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Δωρεάν Νοσηλεία σε εθελοντές Αιμοδότες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ριθ. Υ4δ/οικ.9139</w:t>
      </w:r>
      <w:r>
        <w:rPr>
          <w:rFonts w:cs="Tahoma" w:ascii="Tahoma" w:hAnsi="Tahoma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sz w:val="20"/>
          <w:szCs w:val="20"/>
        </w:rPr>
        <w:t>Ο ΥΠΟΥΡΓΟΣ ΥΓΕΙΑΣ, ΠΡΟΝΟΙΑΣ ΚΑΙ ΚΟΙΝΩΝΙΚΩΝ ΑΣΦΑΛΙΣΕΩΝ</w:t>
      </w:r>
      <w:r>
        <w:rPr>
          <w:rFonts w:cs="Tahoma" w:ascii="Tahoma" w:hAnsi="Tahoma"/>
          <w:sz w:val="20"/>
          <w:szCs w:val="20"/>
        </w:rPr>
        <w:br/>
        <w:br/>
        <w:t>Έχοντας υπόψη:</w:t>
        <w:br/>
        <w:t>1. Τις διατάξεις των παρ. 1 και 2 του άρθρου 12 του Ν-1820/88 ‘’Αιμοδοσία’’ (ΦΕΚ 261/Α/88).</w:t>
        <w:br/>
        <w:t>2. Τις διατάξεις του Ν. 1278/82 ‘’Σύσταση Κεντρικού Συμβουλίου Υγείας’’ (ΦΕΚ-105/82).</w:t>
        <w:br/>
        <w:t>3. Τις διατάξεις του άρθρου 44 του Ν. 2082/92 ‘’Αναδιοργάνωση της Κοινωνικής Πρόνοιας και καθιέρωση νέων θεσμών Κοινωνικής Προστασίας’’ (ΦΕΚ 158/Α/92).</w:t>
        <w:br/>
        <w:t>4. Το άρθρο 1 της αριθ. Α8/1120/92(ΦΕΚ 435/92 τ.Β) Υπουργικής Απόφασης ‘’Κίνητρα για την αιμοδοσία’’.</w:t>
        <w:br/>
        <w:t>5. Την αρ. Υ.1938/9.12.92 Κοινή Απόφαση του Πρωθυπουργού και Υπουργού Υγείας – Πρόνοιας και Κοιν. Ασφαλίσεων ‘’Ανάθεση αρμοδιοτήτων στους Υφυπουργούς Υγείας, Πρόνοιας και Κοιν. Ασφαλίσεων, Νικόλαο Αναστασόπουλο και Φάνη Πάλλη – Πετραλιά’’.</w:t>
        <w:br/>
        <w:t>6. Την εισήγηση της Επιτροπής Αιμοδοσίας του ΚΕ.Σ.Υ. (αρ. Συνεδρ. 41/23.3.93).</w:t>
        <w:br/>
        <w:t>7. Την αρ. 28 απόφαση της 101 ης Ολομ./15.7.93 του ΚΕ.Σ.Υ. αποφασίζουμε :</w:t>
        <w:br/>
        <w:br/>
        <w:t>1. Την παροχή δωρεάν νοσηλείας στο Νοσηλευτικό Ιδρύματα του Ν&gt;Δ&gt; 2592/53 σε ανασφάλιστους εθελοντές αιμοδότες που δίνουν αίμα συστηματικά, τουλάχιστον μία φορά το χρόνο χωρίς αμοιβή.</w:t>
        <w:br/>
        <w:t>2. Επίσης παρέχεται δωρεάν ιατρική εξέταση στα εξωτερικά ιατρεία, ανεξάρτητα αν καλύπτονται από ασφαλιστικό φορέα.</w:t>
        <w:br/>
        <w:t>3. Από τις διατάξεις της απόφασης αυτής προκαλείται δαπάνη σε βάρος του προϋπολογισμού των Νοσηλευτικών Ιδρυμάτων του Ν&gt;Δ&gt; 2592/53 το ύψος της οποίας δεν μπορεί να προσδιορισθεί.</w:t>
        <w:br/>
        <w:br/>
        <w:t>Η απόφαση αυτή να δημοσιευθεί στην Εφημερίδα της Κυβερνήσεων.</w:t>
        <w:br/>
        <w:br/>
      </w:r>
      <w:r>
        <w:rPr>
          <w:rFonts w:cs="Tahoma" w:ascii="Tahoma" w:hAnsi="Tahoma"/>
          <w:b/>
          <w:bCs/>
          <w:sz w:val="20"/>
          <w:szCs w:val="20"/>
        </w:rPr>
        <w:t>Αθήνα 7 Σεπτεμβρίου 199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04:00Z</dcterms:created>
  <dc:creator>pc</dc:creator>
  <dc:description/>
  <cp:keywords/>
  <dc:language>en-US</dc:language>
  <cp:lastModifiedBy>pc</cp:lastModifiedBy>
  <dcterms:modified xsi:type="dcterms:W3CDTF">2007-03-26T17:04:00Z</dcterms:modified>
  <cp:revision>2</cp:revision>
  <dc:subject/>
  <dc:title>ΝΟΜΟΣ ΥΠ’ ΑΡΙΘ</dc:title>
</cp:coreProperties>
</file>