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rPr>
      </w:pPr>
      <w:r>
        <w:rPr>
          <w:rFonts w:cs="Tahoma" w:ascii="Tahoma" w:hAnsi="Tahoma"/>
          <w:b/>
          <w:bCs/>
          <w:sz w:val="20"/>
          <w:szCs w:val="20"/>
        </w:rPr>
        <w:t xml:space="preserve">ΝΟΜΟΣ ΥΠ’ ΑΡΙΘ. 1820 </w:t>
      </w:r>
    </w:p>
    <w:p>
      <w:pPr>
        <w:pStyle w:val="Normal"/>
        <w:rPr>
          <w:rFonts w:ascii="Tahoma" w:hAnsi="Tahoma" w:cs="Tahoma"/>
          <w:b/>
          <w:b/>
          <w:bCs/>
          <w:sz w:val="20"/>
          <w:szCs w:val="20"/>
        </w:rPr>
      </w:pPr>
      <w:r>
        <w:rPr>
          <w:rFonts w:cs="Tahoma" w:ascii="Tahoma" w:hAnsi="Tahoma"/>
          <w:b/>
          <w:bCs/>
          <w:sz w:val="20"/>
          <w:szCs w:val="20"/>
        </w:rPr>
        <mc:AlternateContent>
          <mc:Choice Requires="wps">
            <w:drawing>
              <wp:inline distT="0" distB="0" distL="0" distR="0">
                <wp:extent cx="5274310" cy="1270"/>
                <wp:effectExtent l="0" t="0" r="0" b="0"/>
                <wp:docPr id="1" name=""/>
                <a:graphic xmlns:a="http://schemas.openxmlformats.org/drawingml/2006/main">
                  <a:graphicData uri="http://schemas.microsoft.com/office/word/2010/wordprocessingShape">
                    <wps:wsp>
                      <wps:cNvSpPr/>
                      <wps:spPr>
                        <a:xfrm>
                          <a:off x="0" y="0"/>
                          <a:ext cx="52743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15.25pt;height:0.05pt;mso-wrap-style:none;v-text-anchor:middle;mso-position-vertical:top">
                <v:fill o:detectmouseclick="t" type="solid" color2="white"/>
                <v:stroke color="#3465a4" joinstyle="round" endcap="flat"/>
                <w10:wrap type="square"/>
              </v:rect>
            </w:pict>
          </mc:Fallback>
        </mc:AlternateContent>
      </w:r>
    </w:p>
    <w:p>
      <w:pPr>
        <w:pStyle w:val="Web"/>
        <w:spacing w:before="0" w:after="0"/>
        <w:ind w:left="100" w:right="100" w:hanging="0"/>
        <w:rPr>
          <w:rFonts w:ascii="Tahoma" w:hAnsi="Tahoma" w:cs="Tahoma"/>
          <w:sz w:val="20"/>
          <w:szCs w:val="20"/>
        </w:rPr>
      </w:pPr>
      <w:r>
        <w:rPr>
          <w:rFonts w:cs="Tahoma" w:ascii="Tahoma" w:hAnsi="Tahoma"/>
          <w:b/>
          <w:bCs/>
          <w:sz w:val="20"/>
          <w:szCs w:val="20"/>
        </w:rPr>
        <w:t>ΑΙΜΟΔΟΣΙΑ</w:t>
        <w:br/>
        <w:br/>
        <w:t>Ο ΠΡΟΕΔΡΟΣ</w:t>
        <w:br/>
        <w:t>ΤΗΣ ΕΛΛΗΝΙΚΗΣ ΔΗΜΟΚΡΑΤΙΑΣ</w:t>
      </w:r>
      <w:r>
        <w:rPr>
          <w:rFonts w:cs="Tahoma" w:ascii="Tahoma" w:hAnsi="Tahoma"/>
          <w:sz w:val="20"/>
          <w:szCs w:val="20"/>
        </w:rPr>
        <w:br/>
        <w:br/>
        <w:t>Εκδίδομε τον ακόλουθο νόμο που ψήφισε η Βουλή:</w:t>
        <w:br/>
      </w:r>
      <w:r>
        <w:rPr>
          <w:rFonts w:cs="Tahoma" w:ascii="Tahoma" w:hAnsi="Tahoma"/>
          <w:b/>
          <w:bCs/>
          <w:sz w:val="20"/>
          <w:szCs w:val="20"/>
        </w:rPr>
        <w:t>Άρθρο 1</w:t>
        <w:br/>
        <w:t>Βασικές Αρχές</w:t>
      </w:r>
      <w:r>
        <w:rPr>
          <w:rFonts w:cs="Tahoma" w:ascii="Tahoma" w:hAnsi="Tahoma"/>
          <w:sz w:val="20"/>
          <w:szCs w:val="20"/>
        </w:rPr>
        <w:br/>
        <w:t>1. Η οργάνωση της εθνικής αιμοδοσίας στην Ελλάδα στηρίζεται στο θεσμό της εθελοντικής προσφοράς αίματος, μη αμειβόμενης.</w:t>
        <w:br/>
        <w:t>2. Το προσφερόμενο αίμα και τα παράγωγά του διατίθενται δωρεάν.</w:t>
        <w:br/>
        <w:t>3. Η διαχείριση του αίματος και των παραγώγων του ενεργείται σύμφωνα με τις διατάξεις του νόμου αυτού.</w:t>
        <w:br/>
        <w:t>4. Κάθε συναλλαγή με οικονομικό όφελος που αφορά το αίμα και τα παράγωγά του απαγορεύεται.</w:t>
        <w:br/>
        <w:br/>
      </w:r>
      <w:r>
        <w:rPr>
          <w:rFonts w:cs="Tahoma" w:ascii="Tahoma" w:hAnsi="Tahoma"/>
          <w:b/>
          <w:bCs/>
          <w:sz w:val="20"/>
          <w:szCs w:val="20"/>
        </w:rPr>
        <w:t>Άρθρο 2</w:t>
        <w:br/>
        <w:t>Οργάνωση</w:t>
      </w:r>
      <w:r>
        <w:rPr>
          <w:rFonts w:cs="Tahoma" w:ascii="Tahoma" w:hAnsi="Tahoma"/>
          <w:sz w:val="20"/>
          <w:szCs w:val="20"/>
        </w:rPr>
        <w:br/>
        <w:t>1. Την αποκλειστική αρμοδιότητα και ευθύνη για την οργάνωση της αιμοδοσίας και ενημέρωση του λαού με βάση τις διεθνώς παραδεδεγμένες αρχές για τη συλλογή, εργαστηριακό έλεγχο, συντήρηση, διάθεση και διαχείριση του αίματος, καθώς και για την παρασκευή, διάθεση και διαχείριση των παραγωγών τους, έχει το Υπουργείο Υγείας Πρόνοιας και Κοινωνικών Ασφαλίσεων. Την αρμοδιότητα του αυτή ασκεί με την Διεύθυνση Αιμοδοσίας, το Εθνικό Κέντρο Αιμοδοσίας και τις Περιφερειακές Υπηρεσίες Αιμοδοσίας.</w:t>
        <w:br/>
        <w:t>2. Με απόφαση του Υπουργού Υγείας, Πρόνοιας και Κοινωνικών Ασφαλίσεων, ύστερα από εισήγηση της Επιτροπής Αιμοδοσίας και γνώμη του Κεντρικού Συμβουλίου Υγείας (ΚΕ.Σ.Υ), καταρτίζεται κανονισμός αιμοδοσίας. Ο κανονισμός αυτός ρυθμίζει τη διαδικασία, τον τρόπο και κάθε σχετική λεπτομέρεια που αφορά τη συλλογή, εργαστηριακή έρευνα, συντήρηση και διάθεση του αίματος, καθώς και την παρασκευή και διάθεση των παραγωγών του και ορίζει τα υποχρεωτικά βιβλία που πρέπει να τηρούν οι Υπηρεσίες Αιμοδοσίας.</w:t>
        <w:br/>
        <w:br/>
      </w:r>
      <w:r>
        <w:rPr>
          <w:rFonts w:cs="Tahoma" w:ascii="Tahoma" w:hAnsi="Tahoma"/>
          <w:b/>
          <w:bCs/>
          <w:sz w:val="20"/>
          <w:szCs w:val="20"/>
        </w:rPr>
        <w:t>Άρθρο 3</w:t>
        <w:br/>
        <w:t>Επιτροπή Αιμοδοσίας</w:t>
      </w:r>
      <w:r>
        <w:rPr>
          <w:rFonts w:cs="Tahoma" w:ascii="Tahoma" w:hAnsi="Tahoma"/>
          <w:sz w:val="20"/>
          <w:szCs w:val="20"/>
        </w:rPr>
        <w:br/>
        <w:t>1. Στο κεντρικό Συμβούλιο Υγείας συνιστάται Επιτροπή Αιμοδοσίας</w:t>
        <w:br/>
        <w:t>2. Η Επιτροπή Αιμοδοσίας συγκροτείται από: α. τον Προϊστάμενο της διεύθυνσης του Υπουργείου Υγείας, Πρόνοιας και Κοινωνικών Ασφαλίσεων, β. τον προϊστάμενο των υπηρεσιών του Εθνικού Κέντρου Αιμοδοσίας, γ. τους διευθυντές των κέντρων αιμοδοσίας νοσηλευτικών ιδρυμάτων ν.δ.2592/1953 (ΦΕΚ254) Αθηνών-Πειραιώς, που ορίζονται από τον Υπουργό Υγείας Πρόνοιας και Κοινωνικών Ασφαλίσεων.</w:t>
        <w:br/>
        <w:t>3. Με απόφαση του Υπουργού Υγείας, Πρόνοιας και Κοινωνικών Ασφαλίσεων ρυθμίζεται ο τρόπος λειτουργίας της Επιτροπής Αιμοδοσίας και κάθε σχετική λεπτομέρεια.</w:t>
        <w:br/>
        <w:t>4. Το Κεντρικό Συμβούλιο Υγείας , ύστερα από εισήγηση της Επιτροπής: α. γνωμοδοτεί σχετικά με τα αναγκαία μέτρα για τον εκσυγχρονισμό των μεθόδων και των τεχνικών που εφαρμόζονται στις Υπηρεσίες Αιμοδοσίας και β. γνωμοδοτεί για όλα τα θέματα που έχουν σχέση με την αιμοδοσία και τα επιστημονικά και τεχνικά προβλήματα που αφορούν την παραγωγή και χορήγηση θεραπευτικών προϊόντων ανθρώπινης προέλευσης με βάση τα δεδομένα και τους κανόνες που ισχύουν διεθνώς.</w:t>
        <w:br/>
        <w:br/>
      </w:r>
      <w:r>
        <w:rPr>
          <w:rFonts w:cs="Tahoma" w:ascii="Tahoma" w:hAnsi="Tahoma"/>
          <w:b/>
          <w:bCs/>
          <w:sz w:val="20"/>
          <w:szCs w:val="20"/>
        </w:rPr>
        <w:t>Άρθρο 4</w:t>
        <w:br/>
        <w:t>Εθνικό Κέντρο Αιμοδοσίας</w:t>
      </w:r>
      <w:r>
        <w:rPr>
          <w:rFonts w:cs="Tahoma" w:ascii="Tahoma" w:hAnsi="Tahoma"/>
          <w:sz w:val="20"/>
          <w:szCs w:val="20"/>
        </w:rPr>
        <w:br/>
        <w:t>1. Με προεδρικό διάταγμα, που εκδίδεται ύστερα από πρόταση των Υπουργών Προεδρίας της Κυβέρνησης, Οικονομικών και Υγείας Πρόνοιας και Κοινωνικών Ασφαλίσεων, ιδρύεται με τη μορφή νομικού προσώπου δημοσίου δικαίου ‘’ Εθνικό Κέντρο Αιμοδοσίας’’, το οποίο έχει έδρα την Αθήνα και εποπτεύεται από τον Υπουργό Υγείας, Πρόνοιας και Κοινωνικών Ασφαλίσεων σύμφωνα με τις διατάξεις του ν. 1397/1983(ΦΕΚ143).</w:t>
        <w:br/>
        <w:t>2. Σκοπός του Εθνικού Κέντρου Αιμοδοσίας είναι η εξεύρεση και συλλογή αίματος από μεγάλες πληθυσμιακές ομάδες, η αποθεματοποίηση και η κατεργασία του, η παρασκευή παραγωγών πλάσματος, η παρασκευή υλικού αιμοδοσίας, ο συντονισμός της διακίνησης του αίματος και των παραγωγών του, η επιστημονική έρευνα και η πειραματική ανάπτυξη μεθόδων σε θέματα που ενδιαφέρουν την αιμοδοσία και η εκπαίδευση επιστημονικού, τεχνικού και βοηθητικού προσωπικού μέσα στα πλαίσια των διατάξεων του ν. 1397/1983.</w:t>
        <w:br/>
        <w:t>3. Η παρ. 3 του άρθρου 4 του ν. 1820/1988 αντικαθίσταται ως εξής:</w:t>
        <w:br/>
        <w:t>Το Εθνικό Κέντρο Αιμοδοσίας διοικείται από εννεαμελές Διοικητικό Συμβούλιο, που συγκροτείται από: α. έναν ανώτερο υπάλληλο του Υπουργείου Υγείας και Πρόνοιας, που ορίζεται με απόφαση του Υπουργού Υγείας και Πρόνοιας, β. έναν προϊστάμενο κέντρου αιμοδοσίας νοσηλευτικού ιδρύματος του ν. δ/τος 2592/1953 της περιοχής Αθηνών – Πειραιώς, που ορίζεται από τον Υπουργό Υγείας και Πρόνοιας. γ. ένα γιατρό των υγειονομικών υπηρεσιών των Ενόπλων Δυνάμεων, που προτείνεται από τον Υπουργό Εθνικής ¶μυνας. δ. έναν πτυχιούχο Α.Ε.Ι. με εξειδίκευση ή εμπειρία σε θέματα οικονομικών και διοίκησης , ε. έναν εκπρόσωπο της Αιματολογικής Εταιρείας, που προτείνεται από αυτή, στ. έναν εκλεγμένο εκπρόσωπο όλου του προσωπικού του Κέντρου. Μέχρι την εκλογή του εκπροσώπου, το Δ.Σ. συγκροτείται και λειτουργεί με τα λοιπά μέλη, ζ. δύο (2) πρόσωπα με επιστημονική κατάρτιση και σχετική εμπειρία επί του αντικειμένου, που ορίζονται από τον Υπουργό Υγείας και Πρόνοιας. η. Έναν εκπρόσωπο των εθελοντών αιμοδοτών που ορίζεται από τον Υπουργό Υγείας και Πρόνοιας μεταξύ των προτεινομένων από τις αναγνωρισμένες οργανώσεις εθελοντών αιμοδοτών. Κάθε αναγνωρισμένη οργάνωση προτείνει έναν (1) εκπρόσωπο. Με την ίδια διαδικασία ορίζονται και αντίστοιχα αναπληρωματικά μέλη. Σε περίπτωση ισοψηφίας υπερισχύει η ψήφος του Πρόεδρος και ο αντιπρόεδρος του Διοικητικού Συμβουλίου.</w:t>
        <w:br/>
        <w:br/>
        <w:t>4. Με προεδρικό διάταγμα, που εκδίδεται με πρόταση του Υπουργείου Υγείας, Πρόνοιας και Κοινωνικών Ασφαλίσεων, ρυθμίζεται η οργάνωση του Κέντρου Αιμοδοσίας, ορίζεται η διάρθρωση των υπηρεσιών του, συνιστώνται και διαρθρώνονται κατά κατηγορίες, κλάδο και ειδικότητα οι θέσεις του προσωπικού του, ορίζονται τα προσόντα διορισμού και καθορίζονται οι αρμοδιότητες του Δ.Σ. του προέδρου και του αντιπροέδρου.</w:t>
        <w:br/>
        <w:t>5. Οι γιατροί του Εθνικού Κέντρου Αιμοδοσίας είναι γιατροί του Εθνικού Συντάγματος Υγείας (Ε.Σ.Υ.).</w:t>
        <w:br/>
        <w:t>6. Με εσωτερικό κανονισμό λειτουργίας που καταρτίζεται με απόφαση του Υπουργού Υγείας, Πρόνοιας και Κοινωνικών Ασφαλίσεων, καθορίζεται ο τρόπος λειτουργίας του Εθνικού Κέντρου Αιμοδοσίας, τα καθήκοντα των υπαλλήλων του κατά κλάδου και ειδικότητα από κάθε άλλη αναγκαία λεπτομέρεια.</w:t>
        <w:br/>
        <w:t>7. Το Εθνικό Κέντρο Παρασκευής Παραγωγών Αίματος ‘’ΗΛΙΑΣ ΠΟΛΙΤΗΣ’’ που ιδρύθηκε με το πδ 391/1973 ‘’περί οργανώσεως των υπηρεσιών αιμοδοσίας, κλτ’’ και λειτουργεί σαν αποκεντρωμένη οργανική μονάδα στο Περιφερειακό Γενικό Νοσοκομείο Νικαίας Πειραιά ‘’Δάμων Βασιλείου’’, με την έκδοση των προεδρικών διαταγμάτων που προβλέπονται από τις διατάξεις των παραγράφων 1 και 4 του άρθρου 4 του νόμου αυτού, συγχωνεύεται με το Εθνικό Κέντρο Αιμοδοσίας και οι θέσεις και το προσωπικό που υπηρετεί σε αυτές μεταφέρονται και αποτελούν θέσεις και προσωπικό του νέου νομικού προσώπου. Οι υπάλληλοι που υπηρετούν στις μεταφερόμενες θέσεις εξακολουθούν να υπάγονται στο ίδιο νομικό και ασφαλιστικό καθεστώς. Εκτός από τις παραπάνω θέσεις, μεταφέρονται στο Εθνικό Κέντρο Αιμοδοσίας και οι θέσεις γιατρών του Ε.Σ.Υ., που έχουν συσταθεί στο Εθνικό Κέντρο Παρασκευής Παραγωγών Αίματος ‘’ΗΛΙΑΣ ΠΟΛΙΤΗΣ’’.</w:t>
        <w:br/>
        <w:br/>
      </w:r>
      <w:r>
        <w:rPr>
          <w:rFonts w:cs="Tahoma" w:ascii="Tahoma" w:hAnsi="Tahoma"/>
          <w:b/>
          <w:bCs/>
          <w:sz w:val="20"/>
          <w:szCs w:val="20"/>
        </w:rPr>
        <w:t>Άρθρο 5</w:t>
        <w:br/>
        <w:t>Περιφερειακές υπηρεσίες αιμοδοσίας</w:t>
      </w:r>
      <w:r>
        <w:rPr>
          <w:rFonts w:cs="Tahoma" w:ascii="Tahoma" w:hAnsi="Tahoma"/>
          <w:sz w:val="20"/>
          <w:szCs w:val="20"/>
        </w:rPr>
        <w:br/>
        <w:t>1. Οι περιφερειακές υπηρεσίες αιμοδοσίας είναι τα κέντρα αιμοδοσίας και οι σταθμοί αιμοδοσίας Α και Β τάξης.</w:t>
        <w:br/>
        <w:t>2. Τα κέντρα και οι σταθμοί αιμοδοσίας συνιστώνται ως τμήματα των νοσοκομείων του Ε.Σ.Υ. και λοιπών νοσηλευτικών ιδρυμάτων, με κοινή απόφαση των Υπουργών Προεδρίας της Κυβέρνησης, Οικονομικών και Υγείας, Πρόνοιας και Κοινωνικών Ασφαλίσεων, ύστερα από εισήγησης της Επιτροπής Αιμοδοσίας και γνώμη του ΚΕ.Σ.Υ.</w:t>
        <w:br/>
        <w:t>3. Με προεδρικό διάταγμα, που εκδίδεται με πρόταση των Υπουργών Προεδρίας της Κυβέρνησης και Υγείας, Πρόνοιας και Κοινωνικών Ασφαλίσεων, ύστερα από εισήγηση της Επιτροπής Αιμοδοσίας και γνώμη του ΚΕ.Σ.Υ. ορίζεται η οργάνωση των κέντρων και σταθμών αιμοδοσίας και καθορίζονται οι προϋποθέσεις για τη σύσταση και λειτουργίας τους.</w:t>
        <w:br/>
        <w:t>4. Οι υπηρεσίες αιμοδοσίας που δεν ανήκουν σε νοσηλευτικά ιδρύματα, εντάσσονται σε νοσηλευτικά ιδρύματα, ύστερα από πρόταση της επιτροπής αιμοδοσίας και οργανώνονται σύμφωνα με τις διατάξεις της προηγούμενης παραγράφου.</w:t>
        <w:br/>
        <w:br/>
      </w:r>
      <w:r>
        <w:rPr>
          <w:rFonts w:cs="Tahoma" w:ascii="Tahoma" w:hAnsi="Tahoma"/>
          <w:b/>
          <w:bCs/>
          <w:sz w:val="20"/>
          <w:szCs w:val="20"/>
        </w:rPr>
        <w:t>Άρθρο 6</w:t>
        <w:br/>
        <w:t>Αποστολή υπηρεσιών αιμοδοσίας</w:t>
      </w:r>
      <w:r>
        <w:rPr>
          <w:rFonts w:cs="Tahoma" w:ascii="Tahoma" w:hAnsi="Tahoma"/>
          <w:sz w:val="20"/>
          <w:szCs w:val="20"/>
        </w:rPr>
        <w:br/>
        <w:t>1. Α Κέντρα αιμοδοσίας</w:t>
        <w:br/>
        <w:t>Τα κέντρα αιμοδοσίας καλύπτουν τις ανάγκες ευρείας γεωγραφικής περιοχής ή μεγάλων πληθυσμιακών ομάδων. Αποστολή τους είναι ιδίως: α) η λήψη, η συντήρηση ο εργαστηριακός έλεγχος και η διάθεση του προς μετάγγιση αίματος. β) η παρασκευή συμπυκνωμένων και πλυμένων ερυθρών αιμοσφαιρίων, καθώς και άλλων έμμορφων στοιχείων του αίματος, που διαχωρίζονται με φυσικά ή μηχανικά μέσα, η συντήρηση αίματος σε βαθιά ψύξη, η παρασκευή πλάσματος υγρού και κατεψυγμένου και κρυοϊζήματος, γ) η διενέργεια μετάγγισης αίματος και παραγωγών του, δ) η παρασκευή ορών- αντιδραστηρίων για ανοσοαιματολογικές τεχνικές, ε) η μελέτη των συμβαμάτων από τη μετάγγιση αίματος ή παραγώγων και των περιπτώσεων ανοσοποίησης, στ) η επιστημονική έρευνα και η τελειοποίηση των τεχνικών, ζ) η πλάσμα – κυτταροαφαίρεση, η) η ανάπτυξη μονάδων αναοσοαιματολογίας, ιστοσυμβατότητας, μελέτης διαταραχών αιμόστασης, αιμολυτικών αναιμιών και ανοσογενετικών ανωμαλιών που σχετίζεται με την αιματολογία, θ) η εκπαίδευση επιστημονικού, νοσηλευτικού, τεχνικού και βοηθητικού προσωπικού σύμφωνα και με τη διαδικασία που προβλέπεται στο ν. 1397/1983. ι) η τήρηση αρχείου εθελοντών αιμοδοτών. Με απόφαση του Υπουργού Υγείας, Πρόνοιας και Κοινωνικών Ασφαλίσεων, ύστερα από εισήγηση της Επιτροπής Αιμοδοσίας και γνώμη του ΚΕ.Σ.Υ. τα κέντρα αιματολογικών και ανοσοαιματολογικών μονάδων.</w:t>
        <w:br/>
        <w:br/>
        <w:t>Β. Σταθμοί αιμοδοσίας Α τάξης</w:t>
        <w:br/>
        <w:t>Οι σταθμοί αιμοδοσίας Α τάξης καλύπτουν τις ανάγκες του νοσοκομείου, στο οποίο εδρεύουν, και άλλες τοπικές ανάγκες. Αποστολή τους είναι ιδίως:</w:t>
        <w:br/>
        <w:t>α) η λήψη, η συντήρηση, ο εργαστηριακός έλεγχος και η διάθεση του προς μετάγγιση αίματος.</w:t>
        <w:br/>
        <w:t>β) η παρασκευή συμπυκνωμένων και πλυμένων ερυθρών αιμοσφαιρίων, αιμοπεταλίων, καθώς και πλάσματος υγρού και κατεψυγμένου,</w:t>
        <w:br/>
        <w:t>γ) η διενέργεια μετάγγισης αίματος και παραγωγών του.</w:t>
        <w:br/>
        <w:t>δ) η μελέτη των συμβαμάτων από τη μετάγγιση αίματος ή παραγώγων και των περιπτώσεων ανοσοποίησης.</w:t>
        <w:br/>
        <w:t>ε) η ανάπτυξη ερευνητικού έργου,</w:t>
        <w:br/>
        <w:t>στ) η τήρηση αρχείου εθελοντών αιμοδοτών.</w:t>
        <w:br/>
        <w:br/>
        <w:t>Γ. Σταθμοί αιμοδοσίας Β τάξης</w:t>
        <w:br/>
        <w:t>Αποστολή των σταθμών αιμοδοσίας Β τάξης είναι:</w:t>
        <w:br/>
        <w:t>1. Η συντήρηση και ο εργαστηριακός έλεγχος του αίματος που χρειάζεται για τις μεταγγίσεις των νοσηλευόμενων ασθενών του ιδρύματος στο οποίο ανήκουν οι σταθμοί αυτοί, εφ’ όσον οι χωροταξικές ανάγκες το απαιτούν, η λήψη αίματος, καθώς και η τήρηση αρχείου εθελοντικών αιμοδοτών.</w:t>
        <w:br/>
        <w:t>2. Οι σταθμοί αιμοδοσίας Α και Β τάξης εποπτεύονται και ελέγχονται από τα κέντρα αιμοδοσίας, που ορίζονται με την ιδρυτική τους απόφαση. Οι σταθμοί απευθύνονται σ’ αυτά για κάθε επιστημονικό ζήτημα ή έρευνα συμβάματος ή ανοσοποίησης.</w:t>
        <w:br/>
        <w:t>3. Με απόφαση του Υπουργού Υγείας, Πρόνοιας και Κοινωνικών Ασφαλίσεων, ύστερα από εισήγηση της Επιτροπής Αιμοδοσίας και γνώμη του ΚΕ.Σ.Υ. μπορούν να αναπτύσσονται στους σταθμούς αιμοδοσίας Α τάξης ειδικές μονάδες, που αφορούν την μελέτη και διάγνωση αιματολογικών νοσημάτων και προβλημάτων. Με την ίδια διαδικασία μπορεί να υπάγεται στην αρμοδιότητα των σταθμών αιμοδοσίας Α τάξης ο έλεγχος των συγγενών αιμολυτικών αναιμιών.</w:t>
        <w:br/>
        <w:t>4. Με απόφαση του Υπουργού Υγείας, Πρόνοιας και Κοινωνικών Ασφαλίσεων, ύστερα από εισήγηση της Επιτροπής Αιμοδοσίας και γνώμη του ΚΕ.Σ.Υ. μπορεί να ανατίθενται και άλλες αρμοδιότητες στα κέντρα και στους σταθμούς αιμοδοσίας.</w:t>
        <w:br/>
        <w:br/>
      </w:r>
      <w:r>
        <w:rPr>
          <w:rFonts w:cs="Tahoma" w:ascii="Tahoma" w:hAnsi="Tahoma"/>
          <w:b/>
          <w:bCs/>
          <w:sz w:val="20"/>
          <w:szCs w:val="20"/>
        </w:rPr>
        <w:t>Άρθρο 7</w:t>
        <w:br/>
        <w:t>Συντήρηση αίματος σε ιδιωτικές κλινικές</w:t>
        <w:br/>
      </w:r>
      <w:r>
        <w:rPr>
          <w:rFonts w:cs="Tahoma" w:ascii="Tahoma" w:hAnsi="Tahoma"/>
          <w:sz w:val="20"/>
          <w:szCs w:val="20"/>
        </w:rPr>
        <w:t>1. Με απόφαση του Υπουργού Υγείας, Πρόνοιας και Κοινωνικών Ασφαλίσεων, ύστερα από εισήγηση της Επιτροπής Αιμοδοσίας και γνώμη ΚΕ.Σ.Υ, επιτρέπεται σε ιδιωτικές κλινικές, που έχουν συστηματικές ανάγκες μεταγγίσεων ανεξάρτητα από τον αριθμό των κλινών τους, να συντηρούν και να χορηγούν αίμα για την αντιμετώπιση των αναγκών τους και να εκτελούν τις απαραίτητες εξετάσεις για τη μετάγγιση.</w:t>
        <w:br/>
        <w:t>2. Με την απόφαση αυτήν ορίζεται η υπηρεσία αιμοδοσίας, που ελέγχει και εποπτεύει την κλινική και καθορίζονται ο απαραίτητος εξοπλισμός για την αποστολή αυτήν, τα βιβλία που τηρούνται και το προσωπικό που απαιτείται για την διενέργεια στο χώρο της κλινικής των απαραίτητων εξετάσεων για τον καθορισμό της ομάδας, του παράγοντος RHESUS και της συμβατότητας του προς μετάγγιση αίματος, καθώς και ο τρόπος και η διάρκεια της εκπαίδευσης του.</w:t>
        <w:br/>
        <w:t>3. Για κάθε επιστημονικό ζήτημα ή έρευνα συμβάματος ή ανοσοποίησης η κλινική προσφεύγει στην υπηρεσία αιμοδοσίας στην οποί υπάγεται.</w:t>
        <w:br/>
        <w:t>4. Η παράβαση των διατάξεων των προηγούμενων παραγράφων συνεπάγεται προσωρινή ή οριστική ανάκληση της άδειας λειτουργίας της κλινικής.</w:t>
        <w:br/>
        <w:br/>
      </w:r>
      <w:r>
        <w:rPr>
          <w:rFonts w:cs="Tahoma" w:ascii="Tahoma" w:hAnsi="Tahoma"/>
          <w:b/>
          <w:bCs/>
          <w:sz w:val="20"/>
          <w:szCs w:val="20"/>
        </w:rPr>
        <w:t>Άρθρο 8</w:t>
        <w:br/>
        <w:t>Συντήρηση αίματος έξω από τις υπηρεσίες αιμοδοσίας</w:t>
        <w:br/>
      </w:r>
      <w:r>
        <w:rPr>
          <w:rFonts w:cs="Tahoma" w:ascii="Tahoma" w:hAnsi="Tahoma"/>
          <w:sz w:val="20"/>
          <w:szCs w:val="20"/>
        </w:rPr>
        <w:t>1. Με απόφαση του Υπουργού Υγείας, Πρόνοιας και Κοινωνικών Ασφαλίσεων, που εκδίδεται ύστερα από εισήγηση της Επιτροπής Αιμοδοσίας και γνώμη του ΚΕ.Σ.Υ κέντρα παροχής πρωτοβάθμιας και δευτεροβάθμιας φροντίδας υγείας με οποιανδήποτε νομική μορφή μπορούν να συντηρούν και να χορηγούν αίμα για την αντιμετώπιση έκτακτων περιστατικών.</w:t>
        <w:br/>
        <w:t>2. Με την απόφαση αυτή ορίζεται η υπηρεσία αιμοδοσίας που εποπτεύει και ελέγχει κάθε κέντρο της προηγούμενης παραγράφου και καθορίζονται ο απαραίτητος εξοπλισμός για την αποστολή αυτήν, τα βιβλία που τηρούνται και το προσωπικό που απαιτείται για τη διενέργεια των απαραίτητων εξετάσεων για τον καθαρισμός της ομάδας, του παράγοντος RHESUS και της συμβατότητας του προς μετάγγιση αίματος, καθώς και ο τρόπος και η διάρκεια της εκπαίδευσης του.</w:t>
        <w:br/>
        <w:br/>
      </w:r>
      <w:r>
        <w:rPr>
          <w:rFonts w:cs="Tahoma" w:ascii="Tahoma" w:hAnsi="Tahoma"/>
          <w:b/>
          <w:bCs/>
          <w:sz w:val="20"/>
          <w:szCs w:val="20"/>
        </w:rPr>
        <w:t>Άρθρο 9</w:t>
        <w:br/>
        <w:t>Προέλευση αίματος</w:t>
        <w:br/>
      </w:r>
      <w:r>
        <w:rPr>
          <w:rFonts w:cs="Tahoma" w:ascii="Tahoma" w:hAnsi="Tahoma"/>
          <w:sz w:val="20"/>
          <w:szCs w:val="20"/>
        </w:rPr>
        <w:t>Το αίμα λαμβάνεται από κάθε υγιές άτομα ηλικίας δεκαοχτώ (18) έως εξήντα δύο (62) ετών. Τα όρια αυτά ηλικίας μπορούν να τροποποιούνται με απόφαση του Υπουργού Υγείας, Πρόνοιας και Κοινωνικών Ασφαλίσεων, ύστερα από εισήγηση της Επιτροπής Αιμοδοσίας και γνώμη του ΚΕ.Σ.Υ. εφ’ όσον υπάρχουν νεότερα δεδομένα των διεθνών οργανισμών υγείας.</w:t>
        <w:br/>
        <w:br/>
      </w:r>
      <w:r>
        <w:rPr>
          <w:rFonts w:cs="Tahoma" w:ascii="Tahoma" w:hAnsi="Tahoma"/>
          <w:b/>
          <w:bCs/>
          <w:sz w:val="20"/>
          <w:szCs w:val="20"/>
        </w:rPr>
        <w:t>Άρθρο 10</w:t>
        <w:br/>
        <w:t>Προϋποθέσεις λήψης, κατεργασίας συντήρησης και διάθεσης του αίματος και των παραγωγών του.</w:t>
        <w:br/>
      </w:r>
      <w:r>
        <w:rPr>
          <w:rFonts w:cs="Tahoma" w:ascii="Tahoma" w:hAnsi="Tahoma"/>
          <w:sz w:val="20"/>
          <w:szCs w:val="20"/>
        </w:rPr>
        <w:t>Με απόφαση τους Υπουργού Υγείας Πρόνοιας &amp; Κοινωνικών Ασφαλίσεων, που εκδίδεται ύστερα από εισήγηση της Επιτροπής Αιμοδοσίας και γνώμη του ΚΕ.Σ.Υ., α. η κλινική και εργαστηριακή εξέταση του αιμοδότη. β. οι περιπτώσεις στις οποίες απαγορεύεται ή αντενδείκνυται η αιμοληψία, γ. οι όροι πλασμαφαίρεσης και κυτταροαφαίρεσης, δ. ο εργαστηριακός έλεγχος του αίματος και των παράγωγων του, ε. ο έλεγχος συμβατότητας τους προς μετάγγιση αίματος και στ. οι όροι λήψης, κατεργασίας, συντήρησης και διάθεσης του αίματος και των παραγώγων του.</w:t>
        <w:br/>
        <w:br/>
      </w:r>
      <w:r>
        <w:rPr>
          <w:rFonts w:cs="Tahoma" w:ascii="Tahoma" w:hAnsi="Tahoma"/>
          <w:b/>
          <w:bCs/>
          <w:sz w:val="20"/>
          <w:szCs w:val="20"/>
        </w:rPr>
        <w:t>Άρθρο 11</w:t>
        <w:br/>
        <w:t>Αιμοληψία</w:t>
        <w:br/>
      </w:r>
      <w:r>
        <w:rPr>
          <w:rFonts w:cs="Tahoma" w:ascii="Tahoma" w:hAnsi="Tahoma"/>
          <w:sz w:val="20"/>
          <w:szCs w:val="20"/>
        </w:rPr>
        <w:t>1. Η κρίση για την καταλληλότητα του αιμοδότη γίνεται από γιατρό. Η εκτέλεση</w:t>
        <w:br/>
        <w:t>2. Η αιμοληψία εκτελείται σε κατάλληλο χώρο, του οποίου η διαρρύθμιση και ο εξοπλισμός καθορίζονται με το προεδρικό διάταγμα της παραγράφου 3 του άρθρου 5.</w:t>
        <w:br/>
        <w:t>3. Το υλικό που χρησιμοποιείται για την αιμοδοσία πρέπει να είναι εναρμονισμένο απόλυτα με τις προδιαγραφές της αιμοδοσίας. Οι προδιαγραφές αυτές καθορίζονται, με βάση όσα ισχύουν διεθνώς για την αιμοδοσία, με απόφαση του υπουργού Υγείας, Πρόνοιας και Κοινωνικών Ασφαλίσεων, που εκδίδεται ύστερα από εισήγηση της Επιτροπής Αιμοδοσίας και γνώμη του ΚΕ.Σ.Υ.</w:t>
        <w:br/>
        <w:br/>
      </w:r>
      <w:r>
        <w:rPr>
          <w:rFonts w:cs="Tahoma" w:ascii="Tahoma" w:hAnsi="Tahoma"/>
          <w:b/>
          <w:bCs/>
          <w:sz w:val="20"/>
          <w:szCs w:val="20"/>
        </w:rPr>
        <w:t>Άρθρο 12</w:t>
        <w:br/>
        <w:t>Κίνητρα για στην αιμοδοσία</w:t>
        <w:br/>
      </w:r>
      <w:r>
        <w:rPr>
          <w:rFonts w:cs="Tahoma" w:ascii="Tahoma" w:hAnsi="Tahoma"/>
          <w:sz w:val="20"/>
          <w:szCs w:val="20"/>
        </w:rPr>
        <w:t>1. Με κοινή απόφαση του Υπουργού Υγείας, Πρόνοιας και Κοινωνικών Ασφαλίσεων και του αρμοδίου κατά περίπτωση υπουργού, που εκδίδεται ύστερα από εισήγηση της Επιτροπής Αιμοδοσίας και γνώμη του ΚΕ.Σ.Υ. μπορεί να ορίζονται ειδικά κίνητρα για τους εθελοντές αιμοδότες.</w:t>
        <w:br/>
        <w:t>2. Οι εθελοντές αιμοδότες εφοδιάζονται με ειδική ταυτότητα ενιαίου τύπου. Το περιεχόμενο της ταυτότητας καθορίζεται από τη Διεύθυνση Αιμοδοσίας του Υπουργείου Υγείας, Πρόνοιας και Κοινωνικών Ασφαλίσεων.</w:t>
        <w:br/>
        <w:br/>
      </w:r>
      <w:r>
        <w:rPr>
          <w:rFonts w:cs="Tahoma" w:ascii="Tahoma" w:hAnsi="Tahoma"/>
          <w:b/>
          <w:bCs/>
          <w:sz w:val="20"/>
          <w:szCs w:val="20"/>
        </w:rPr>
        <w:t>Άρθρο 13</w:t>
        <w:br/>
        <w:t>Ποινικές κυρώσεις</w:t>
        <w:br/>
      </w:r>
      <w:r>
        <w:rPr>
          <w:rFonts w:cs="Tahoma" w:ascii="Tahoma" w:hAnsi="Tahoma"/>
          <w:sz w:val="20"/>
          <w:szCs w:val="20"/>
        </w:rPr>
        <w:t>Όποιος παραβαίνει τις διατάξεις του άρθρου 1 τιμωρείται με φυλάκιση μέχρι δύο ετών και με χρηματική ποινή μέχρι 1.000.000 δραχμών, εκτός αν προβλέπεται βαρύτερη ποινή από άλλη διάταξη.</w:t>
        <w:br/>
        <w:br/>
      </w:r>
      <w:r>
        <w:rPr>
          <w:rFonts w:cs="Tahoma" w:ascii="Tahoma" w:hAnsi="Tahoma"/>
          <w:b/>
          <w:bCs/>
          <w:sz w:val="20"/>
          <w:szCs w:val="20"/>
        </w:rPr>
        <w:t>Άρθρο 14</w:t>
        <w:br/>
        <w:t>Μελέτη, κατασκευή και εξοπλισμός του Εθνικού Κέντρου Αιμοδοσίας</w:t>
        <w:br/>
      </w:r>
      <w:r>
        <w:rPr>
          <w:rFonts w:cs="Tahoma" w:ascii="Tahoma" w:hAnsi="Tahoma"/>
          <w:sz w:val="20"/>
          <w:szCs w:val="20"/>
        </w:rPr>
        <w:br/>
        <w:t>Η μελέτη, η κατασκευή, ο εξοπλισμός, η συντήρηση και η οργάνωση του Εθνικού Κέντρου Αιμοδοσίας ανατίθενται στη Δημόσια Επιχείρηση Ανέγερσης Νοσηλευτικών Μονάδων (Δ.ΕΠ.Α.ΝΟ.Μ.) και διέπεται από τις διατάξεις του τέταρτου άρθρου του ν. 1398/1983 (ΦΕΚ 144).</w:t>
        <w:br/>
        <w:br/>
      </w:r>
      <w:r>
        <w:rPr>
          <w:rFonts w:cs="Tahoma" w:ascii="Tahoma" w:hAnsi="Tahoma"/>
          <w:b/>
          <w:bCs/>
          <w:sz w:val="20"/>
          <w:szCs w:val="20"/>
        </w:rPr>
        <w:t>Άρθρο 15</w:t>
        <w:br/>
        <w:t>Μεταβατικές και καταργούμενες διατάξεις</w:t>
        <w:br/>
      </w:r>
      <w:r>
        <w:rPr>
          <w:rFonts w:cs="Tahoma" w:ascii="Tahoma" w:hAnsi="Tahoma"/>
          <w:sz w:val="20"/>
          <w:szCs w:val="20"/>
        </w:rPr>
        <w:t>1. Μέχρι να εκδοθεί η υπουργική απόφαση του άρθρου 11, εξακολουθούν να ισχύουν οι διατάξεις των άρθρων 10,11,12,15,16 και 17 του ν.δ. 4026/1959.</w:t>
        <w:br/>
        <w:t>2. Με την επιφύλαξη της προηγούμενης παραγράφου, καταργούνται από την έναρξη ισχύουν του νόμου αυτού οι διατάξεις των ν.δ.3340/1955 και 4026/1959 και κάθε άλλη διάταξη που είναι αντίθετη στο νόμο αυτόν ή ρυθμίζει διαφορετικά θέματα που ρυθμίζονται από αυτόν.</w:t>
        <w:br/>
        <w:br/>
      </w:r>
      <w:r>
        <w:rPr>
          <w:rFonts w:cs="Tahoma" w:ascii="Tahoma" w:hAnsi="Tahoma"/>
          <w:b/>
          <w:bCs/>
          <w:sz w:val="20"/>
          <w:szCs w:val="20"/>
        </w:rPr>
        <w:t>Άρθρο 16</w:t>
        <w:br/>
        <w:t>Έναρξη ισχύος</w:t>
        <w:br/>
      </w:r>
      <w:r>
        <w:rPr>
          <w:rFonts w:cs="Tahoma" w:ascii="Tahoma" w:hAnsi="Tahoma"/>
          <w:sz w:val="20"/>
          <w:szCs w:val="20"/>
        </w:rPr>
        <w:br/>
        <w:t>Η ισχύς του νόμου αυτού αρχίζει από τη δημοσίευση του στην Εφημερίδα της Κυβερνήσεως. Παραγγέλλουμε τη δημοσίευση του παρόντος στην Εφημερίδα της Κυβερνήσεως και την εκτέλεση του ως νόμου του Κράτους.</w:t>
        <w:br/>
        <w:br/>
      </w:r>
      <w:r>
        <w:rPr>
          <w:rFonts w:cs="Tahoma" w:ascii="Tahoma" w:hAnsi="Tahoma"/>
          <w:b/>
          <w:bCs/>
          <w:sz w:val="20"/>
          <w:szCs w:val="20"/>
        </w:rPr>
        <w:t>Αθήνα 17 Νοεμβρίου 1988</w:t>
      </w:r>
    </w:p>
    <w:p>
      <w:pPr>
        <w:pStyle w:val="Normal"/>
        <w:rPr>
          <w:rFonts w:ascii="Tahoma" w:hAnsi="Tahoma" w:cs="Tahoma"/>
          <w:sz w:val="20"/>
          <w:szCs w:val="20"/>
        </w:rPr>
      </w:pPr>
      <w:r>
        <w:rPr>
          <w:rFonts w:cs="Tahoma" w:ascii="Tahoma" w:hAnsi="Tahoma"/>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02:00Z</dcterms:created>
  <dc:creator>pc</dc:creator>
  <dc:description/>
  <cp:keywords/>
  <dc:language>en-US</dc:language>
  <cp:lastModifiedBy>pc</cp:lastModifiedBy>
  <dcterms:modified xsi:type="dcterms:W3CDTF">2007-03-26T17:03:00Z</dcterms:modified>
  <cp:revision>1</cp:revision>
  <dc:subject/>
  <dc:title>ΝΟΜΟΣ ΥΠ’ ΑΡΙΘ</dc:title>
</cp:coreProperties>
</file>